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english by Sten Linnarsson with respect to the origin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is program is in the public domain and may be freely copied i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e two following rules are not abused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1)  It may not be sold for profit!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(2)  Copy the whole archive as it is and do not split fil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( It ensures that the program will always work, even on ano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diskdrive )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Brush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Icon is a program that translates DeluxePaint (ILBM) 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icons. You can use any resolution, but 640x200 giv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y aspect ratios. it important that the brush has only 2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ur colors) or it wont fit in the wbench-screen.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t to use more planes, but only the first 2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brushicon you need a brushfile and an icon (.info)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fferent types of ic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   : An executable program like Notepad, IconEd,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  : A directory, will open up a window containing mor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  : A disk-icon (hard, floppy,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AGE :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: A file containing some sort of data. For example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cons except PROJECT are supplied, because PROJEC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 that created it. Use an exist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and modify it afterwards. (Like your basic ic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ug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run this program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Icon &lt;Brush&gt; &lt;Icon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: ...is a brush is a brush is a... (Your DPai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: The name of your icon without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n  : The name you want on the fina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Icon Graphics:Brush/Meteor TOOL Gamedisk:SuperMete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to modify the standard TOOL.info using Meteor, in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:         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            Leif Brandt             Sten Linn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dstorp Norra 42     Vintertullstorge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-260 51 EKEBY          S-116 43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DEN   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